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th¸ng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180" w:hanging="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: Chi th</w:t>
        <w:softHyphen/>
      </w:r>
      <w:r>
        <w:rPr>
          <w:rFonts w:cs="Arial"/>
          <w:b/>
          <w:i/>
        </w:rPr>
        <w:softHyphen/>
        <w:softHyphen/>
        <w:t xml:space="preserve">ëng </w:t>
      </w:r>
      <w:r>
        <w:rPr>
          <w:b/>
          <w:i/>
        </w:rPr>
        <w:t xml:space="preserve"> cho tËp thÓ, c¸ nh©n cã tªn d</w:t>
        <w:softHyphen/>
        <w:softHyphen/>
        <w:t>íi ®©y ®· cã thµnh tÝch xuÊt s¾c trong vô ¸n “t</w:t>
      </w:r>
      <w:r>
        <w:rPr>
          <w:rFonts w:cs="Arial"/>
          <w:b/>
          <w:i/>
        </w:rPr>
        <w:t>µng tr÷ tr¸i phÐp chÊt ma tóy” t¹i xãm 1 Ng« Khª x· B×nh NghÜa huyÖn B×nh Lôc ngµy 25/9/2015 .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>1-§/c NguyÔn Thµnh Trung - §éi phã ®éi CS §TTP vÒ KT &amp; MT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ab/>
        <w:t xml:space="preserve">2-§/c NguyÔn ThÞ Trang - C¸n bé ®éi CS §TTP vÒ KT &amp; M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 xml:space="preserve">3-§/c Ph¹m Minh §øc  - C¸n bé ®éi CS§TTP vÒ KT &amp; M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>4-§/c TrÇn Quèc To¶n  - C¸n bé ®éi XDPT vµ PTX vÒ ANTT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ind w:left="1395" w:hanging="0"/>
        <w:jc w:val="both"/>
        <w:rPr/>
      </w:pPr>
      <w:r>
        <w:rPr/>
        <w:t>5- §/c Ng« V¨n Minh - Tr</w:t>
        <w:softHyphen/>
        <w:t xml:space="preserve">ëng CA x· B×nh NghÜa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Dai Loi</dc:creator>
  <dc:description/>
  <cp:keywords/>
  <dc:language>en-US</dc:language>
  <cp:lastModifiedBy>User</cp:lastModifiedBy>
  <cp:lastPrinted>2015-12-14T14:39:00Z</cp:lastPrinted>
  <dcterms:modified xsi:type="dcterms:W3CDTF">2015-12-14T09:32:00Z</dcterms:modified>
  <cp:revision>8</cp:revision>
  <dc:subject/>
  <dc:title>C«ng an tØnh Hµ Nam </dc:title>
</cp:coreProperties>
</file>